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Convenio de Cooperación entre el Ministerio de Desarrollo Social de la Provincia de Buenos Aires, representado por el subsecretario de Políticas Sociales Lic. Santiago Cafiero, y la Municipalidad de Balcarce, representada por el Intendente Municipal, Dr. José Enrique Echever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</w:rPr>
        <w:t xml:space="preserve">                               </w:t>
      </w:r>
      <w:r>
        <w:rPr>
          <w:color w:val="000000"/>
          <w:spacing w:val="6"/>
          <w:lang w:val="es-ES_tradnl"/>
        </w:rPr>
        <w:t>Que el presente Convenio de Cooperación tiene como objetivo subvencionar la atención gratuita de treinta (30) niños de 0 a 5 años de edad en el Jardín Maternal Comunitario “Evita”, a través del Programa UDI (Unidades de Desarrollo Infantil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>Que el mismo corresponde al Jardín Maternal Comunitario “Evita”, sito en calle 49 esquina 22, de la ciudad de Balcarce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>Que el Programa UDI funciona los doce (12) meses del año, de lunes a viernes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>Que el municipio tendrá a su exclusivo cargo la administración de los importes por el Ministerio de Desarrollo Social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 xml:space="preserve">Que el Ministerio realizará el seguimiento y evaluación del funcionamiento de la Institución tendiendo al contralor de la cantidad y calidad del servicio que se presta a los beneficiarios.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El  Honorable  Concejo Deliberante del Partido de Balcarce,  en uso de sus atribuciones, sanciona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2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b/>
          <w:u w:val="single"/>
        </w:rPr>
        <w:t>ARTICULO 1.-</w:t>
      </w:r>
      <w:r>
        <w:rPr/>
        <w:t xml:space="preserve">    </w:t>
      </w:r>
      <w:r>
        <w:rPr>
          <w:color w:val="000000"/>
          <w:spacing w:val="8"/>
          <w:lang w:val="es-ES_tradnl"/>
        </w:rPr>
        <w:t xml:space="preserve">Autorícese al Intendente Municipal del Partido de Balcarce, a  fir- ------------------  mar el </w:t>
      </w:r>
      <w:r>
        <w:rPr/>
        <w:t xml:space="preserve">Convenio de Cooperación entre el Ministerio de Desarrollo Social de la Provincia de Buenos Aires, representado por el subsecretario de Políticas Sociales Lic. Santiago Cafiero, y la Municipalidad de Balcarce, representada por el Intendente Municipal, Dr. José Enrique Echeverría, el cual tiene como objetivo </w:t>
      </w:r>
      <w:r>
        <w:rPr>
          <w:color w:val="000000"/>
          <w:spacing w:val="6"/>
          <w:lang w:val="es-ES_tradnl"/>
        </w:rPr>
        <w:t>subvencionar la atención gratuita de treinta (30) niños de 0 a 5 años de edad en el Jardín Maternal Comunitario “Evita”, a través del Programa UDI (Unidades de Desarrollo Infantil).----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7:00Z</dcterms:created>
  <dc:creator>User</dc:creator>
  <dc:description/>
  <cp:keywords/>
  <dc:language>en-US</dc:language>
  <cp:lastModifiedBy>User</cp:lastModifiedBy>
  <cp:lastPrinted>2014-03-05T09:27:00Z</cp:lastPrinted>
  <dcterms:modified xsi:type="dcterms:W3CDTF">2014-03-05T12:28:00Z</dcterms:modified>
  <cp:revision>4</cp:revision>
  <dc:subject/>
  <dc:title>TESTIMONIO:</dc:title>
</cp:coreProperties>
</file>